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оссии от 12.04.2018 N 08-936</w:t>
              <w:br/>
              <w:t>"О проведении мониторинга по ОРКСЭ и ОДНКНР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0.06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апреля 2018 г. N 08-93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МОНИТОРИНГА ПО ОРКСЭ И ОДНКН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ланом деятельности по совершенствованию процесса реализации комплексного учебного курса "Основы религиозных культур и светской этики" (далее - ОРКСЭ) и предметной области "Основы духовно-нравственной культуры народов России" (далее - ОДНКНР) на 2017 - 2018 годы, утвержденным Минобрнауки России 27 июля 2017 года, ФГАОУ ДПО АПК и ППРО (далее - Академия) проводит мониторинг по следующим направле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еспеченность общеобразовательных организаций (далее - ОО) субъектов Российской Федерации учебной литературой по курсу ОРКСЭ и по учебным предметам, курсам, дисциплинам (модулям), направленным на вручение основ духовно-нравственной культуры народов России (</w:t>
      </w:r>
      <w:hyperlink w:anchor="Par2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, </w:t>
      </w:r>
      <w:hyperlink w:anchor="Par111">
        <w:r>
          <w:rPr>
            <w:rStyle w:val="InternetLink"/>
            <w:color w:val="0000FF"/>
          </w:rPr>
          <w:t>2</w:t>
        </w:r>
      </w:hyperlink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отовность ОО субъектов Российской Федерации к изучению комплексного учебного курса ОРКСЭ в 2018/2019 учебном году </w:t>
      </w:r>
      <w:hyperlink w:anchor="Par180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вносятся ответственными лицами от каждой ОО в электронные формы согласно инструкции, размещенной на сайте Академии http://orkce.apkpro.ru/koordinatciia_i_monitoring.html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беспеченности учебной литературой - с 12 апреля до 28 апреля 2018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готовности - с 3 мая по 25 ма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сим довести данную информацию до руководителей ОО и проконтролировать процесс внесения данных от общеобразовательных организаций своего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ая поддержка по вопросам организации мониторинга +7 (495) 452 66 46, +7 (495) 452 43 52 (Кузнецова Анна Витальевна, электронный адрес orkce@apkpro.ru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</w:t>
      </w:r>
    </w:p>
    <w:p>
      <w:pPr>
        <w:pStyle w:val="ConsPlusNormal"/>
        <w:jc w:val="right"/>
        <w:rPr/>
      </w:pPr>
      <w:r>
        <w:rPr/>
        <w:t>политики в сфере общего образования</w:t>
      </w:r>
    </w:p>
    <w:p>
      <w:pPr>
        <w:pStyle w:val="ConsPlusNormal"/>
        <w:jc w:val="right"/>
        <w:rPr/>
      </w:pPr>
      <w:r>
        <w:rPr/>
        <w:t>С.Д.ЕРМА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ОБЕСПЕЧЕННОСТЬ ПО ОРКСЭ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91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рать из списк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район, город, село, посело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разовательной организации (далее - О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рать из списк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ответственного за внесение данных по мониторингу от 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ответственного за внесение данных по мониторингу от 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адре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4-х классов в 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обучающихся в 4 класс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 изучающих кур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и, которые реализуются в ОО (выбо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бников и УМК по учебному курсу ОРКСЭ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чебно-методический комплекс преподавания модулей ОРКСЭ в 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бочая программа, включающая тематическое планир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еб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Электронный учеб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Электронное приложение к учебн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Наличие компьютеров для работы с электронным приложением (учебником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абочая тетрад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етодическое пособие для уч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Книга для уч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Книга для род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им образом решалась проблема нехватки учебников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ли в работе учебная дополнительная литература для учащихся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ся ли работа методического объединения учителей ОРКС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школе</w:t>
            </w:r>
          </w:p>
          <w:p>
            <w:pPr>
              <w:pStyle w:val="ConsPlusNormal"/>
              <w:rPr/>
            </w:pPr>
            <w:r>
              <w:rPr/>
              <w:t>- в районе</w:t>
            </w:r>
          </w:p>
          <w:p>
            <w:pPr>
              <w:pStyle w:val="ConsPlusNormal"/>
              <w:rPr/>
            </w:pPr>
            <w:r>
              <w:rPr/>
              <w:t>- в муниципалитете</w:t>
            </w:r>
          </w:p>
          <w:p>
            <w:pPr>
              <w:pStyle w:val="ConsPlusNormal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ся ли в работе учебно-методическая литература для учителя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ы ли критерии оценки урока по модулю курса ОРКСЭ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а - Не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 ли инструментарий для проверки знаний обучающихся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1"/>
      <w:bookmarkEnd w:id="1"/>
      <w:r>
        <w:rPr/>
        <w:t>ОБЕСПЕЧЕННОСТЬ ПО ОДНКНР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рать из списк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район, город, село, посе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разовательной организации (далее - О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рать из списк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ответственного за внесение данных по мониторингу от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ответственного от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, предусмотренных в учебном плане на изучение предметной области ОДНКНР с 5-й по 9-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ких классах реализуется преподавание предметной области ОДНКНР (в 2017 - 2018 учебном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ие учебные предметы, курсы, дисциплины (модули) реализуемые в Вашей ОО, направлены на изучение основ духовно-нравственной культуры народов Росс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какого года преподаются данные учебные предметы, курсы, дисциплины (модули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направление, (тематику), которое отражает содержание реализуемого курса по предметной области ОДНКН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Как продолжение модулей курса ОРКС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программ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 Регион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программ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программы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ую учебную литературу Вы используете для преподавания предметной области ОДНКН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в Вашей ОО указанная литература в достаточном количестве для реализации предметной области ОДНКН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 Как продолжение модулей курса ОРКС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 Регион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3.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спользуете ли Вы аудиовизуальные и наглядные материалы при реализации предметной области ОДНКН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а, - Нет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ли в Вашей ОО предметная область ОДНКНР во внеурочной деятель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а, - Нет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ие трудности, связанные с реализацией преподавания предметной области ОДНКНР, Вы испытывае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ся ли работа методического объединения по предметной области ОДНКН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в регионе курсы повышения квалификации для учителей предметной области ОДНКН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а, - Нет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или ли учителя Вашей образовательной организации эти курс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а, - Нет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ителей, обучившихся на курсах от Ваш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80"/>
      <w:bookmarkEnd w:id="2"/>
      <w:r>
        <w:rPr/>
        <w:t>ГОТОВНОСТЬ К ИЗУЧЕНИЮ ОРКСЭ В 2018/2019 УЧЕБНОМ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ведение родительских собраний по выбору</w:t>
      </w:r>
    </w:p>
    <w:p>
      <w:pPr>
        <w:pStyle w:val="ConsPlusNormal"/>
        <w:jc w:val="center"/>
        <w:rPr/>
      </w:pPr>
      <w:r>
        <w:rPr/>
        <w:t>модуля ОРКСЭ в 3-х класс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2558"/>
        <w:gridCol w:w="3231"/>
        <w:gridCol w:w="128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3-х классов 2017/2018 учебный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ы родительские собрания до окончания учебного года (указать количеств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ы протоколы выбора модуля родителями (законными представителями) обучающихся на основе личных заявлений (указать количеств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ще не проводились (указать количество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варительный выбор модулей ОРКСЭ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28"/>
        <w:gridCol w:w="1077"/>
        <w:gridCol w:w="964"/>
        <w:gridCol w:w="1134"/>
        <w:gridCol w:w="1191"/>
        <w:gridCol w:w="1247"/>
        <w:gridCol w:w="124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3-х классов 2017/2018 учебный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-во обуч-ся в 3-х классах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, выбравших модули: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иудейско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буддийско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исламской куль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2.04.2018 N 08-936</w:t>
            <w:br/>
            <w:t>"О проведении мониторинга по ОРКСЭ и ОДНКНР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6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6-20T10:34:00Z</dcterms:modified>
  <cp:revision>2</cp:revision>
  <dc:subject/>
  <dc:title>&lt;Письмо&gt; Минобрнауки России от 12.04.2018 N 08-936"О проведении мониторинга по ОРКСЭ и ОДНКНР"</dc:title>
</cp:coreProperties>
</file>